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0.07.2019</w:t>
        <w:tab/>
        <w:tab/>
        <w:t xml:space="preserve">                                                                     № 315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 створення робочо</w:t>
      </w:r>
      <w:r>
        <w:rPr>
          <w:b/>
          <w:sz w:val="28"/>
          <w:szCs w:val="28"/>
        </w:rPr>
        <w:t>ї групи з впровадження гендерно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орієнтованого бюдже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Rvts8"/>
          <w:color w:val="000000"/>
          <w:sz w:val="28"/>
          <w:szCs w:val="28"/>
        </w:rPr>
        <w:t xml:space="preserve">Керуючись </w:t>
      </w:r>
      <w:r>
        <w:rPr>
          <w:rStyle w:val="Rvts8"/>
          <w:sz w:val="28"/>
          <w:szCs w:val="28"/>
        </w:rPr>
        <w:t xml:space="preserve">законами України «Про місцеве самоврядування в Україні», </w:t>
      </w:r>
      <w:r>
        <w:rPr>
          <w:sz w:val="28"/>
          <w:szCs w:val="28"/>
        </w:rPr>
        <w:t>«Про забезпечення рівних прав та можливостей жінок і чоловіків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ішенням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9 «Про забезпечення рівних прав та можливостей жінок і чоловіків», за підтримк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тнерство для розвитку міст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проведення 29-30 липня 2019 року у місті Мелітополі тренінгу «Гендерно- орієнтоване бюджетування у сучасних умовах» для обміну знаннями та досвідом у сфері гендерно-орієнтованого бюджетування, ознайомленням з методологією проведення гендерного аналізу бюджетних програм та впровадження гендерних ініціатив з гендерно-орієнтованого бюджетування у сфері охорони здоро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творити робочу групу з впровадження генде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ієнтованого бюджетування згідно з додат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11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</w:t>
      </w:r>
      <w:r>
        <w:rPr>
          <w:sz w:val="28"/>
          <w:szCs w:val="28"/>
        </w:rPr>
        <w:t xml:space="preserve">10.07.2019 </w:t>
      </w:r>
      <w:r>
        <w:rPr>
          <w:sz w:val="28"/>
          <w:szCs w:val="28"/>
          <w:shd w:fill="FFFFFF" w:val="clear"/>
        </w:rPr>
        <w:t>№ 3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провадження гендерно орієнтованого бюдже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– голова робочо</w:t>
      </w:r>
      <w:r>
        <w:rPr>
          <w:sz w:val="28"/>
          <w:szCs w:val="28"/>
        </w:rPr>
        <w:t>ї груп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 – заступник голови робочої гру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Батаєва Людмила Яківна               - заступник начальника бюджетного відділу       фінансового управління 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 Запорізької  області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икіна Лариса Олександрівна  - начальник відділу охорони здоров’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Скляна Ірина Володимирівна</w:t>
        <w:tab/>
        <w:t>- заступник начальника відділу охорони здоров’я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Котенкова Юлія Юріївна</w:t>
        <w:tab/>
        <w:t>- головний бухгалтер відділу охорони здоров’я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Тунікова Олена Миколаївна</w:t>
        <w:tab/>
        <w:t>- виконуючий обов’язки начальника КУ «Аналітичний центр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удай Олена Юріївна</w:t>
        <w:tab/>
        <w:t>- начальник відділу КУ «Аналітичний центр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Величко Олена Іванівна</w:t>
        <w:tab/>
        <w:t>- провідний економіст КУ «Аналітичний центр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Шахова Алевтина Анатоліївна</w:t>
        <w:tab/>
        <w:t>- головний бухгалтер КНП «ТМО багатопрофільна лікарня інтенсивних методів лікування та швидкої медичної допомоги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Кретова Катерина Олександрвна</w:t>
        <w:tab/>
        <w:t>- заступник головного бухгалтера КНП «ТМО багатопрофільна лікарня інтенсивних методів лікування та швидкої медичної допомоги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Шкарупа Ольга Володимирівна</w:t>
        <w:tab/>
        <w:t>- заступник головного бухгалтера КНП «ТМО багатопрофільна лікарня інтенсивних методів лікування та швидкої медичної допомоги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акун Наталля Володимирівна </w:t>
        <w:tab/>
        <w:t>- заступник головного бухгалтера КНП «ТМО багатопрофільна лікарня інтенсивних методів лікування та швидкої медичної допомоги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Шурупова Софія Вячеславовна</w:t>
        <w:tab/>
        <w:t>- провідний економіст КНП «Пологовий будинок»;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95" w:hanging="4395"/>
        <w:rPr/>
      </w:pPr>
      <w:r>
        <w:rPr/>
        <w:t>Фесенко Олена Володимирівна</w:t>
        <w:tab/>
        <w:t>- заступник начальника управління освіти Мелітопольської міської ради Запорізької області;</w:t>
      </w:r>
    </w:p>
    <w:p>
      <w:pPr>
        <w:pStyle w:val="ListParagraph"/>
        <w:ind w:left="4395" w:hanging="4395"/>
        <w:rPr/>
      </w:pPr>
      <w:r>
        <w:rPr/>
      </w:r>
    </w:p>
    <w:p>
      <w:pPr>
        <w:pStyle w:val="ListParagraph"/>
        <w:ind w:left="4395" w:hanging="4395"/>
        <w:rPr/>
      </w:pPr>
      <w:r>
        <w:rPr/>
        <w:t>Орешко Світлана Анатоліївна</w:t>
        <w:tab/>
        <w:t>- заступник головного бухгалтера  управління освіти Мелітопольської міської ради Запорізької області;</w:t>
      </w:r>
    </w:p>
    <w:p>
      <w:pPr>
        <w:pStyle w:val="ListParagraph"/>
        <w:ind w:left="4395" w:hanging="4395"/>
        <w:rPr/>
      </w:pPr>
      <w:r>
        <w:rPr/>
      </w:r>
    </w:p>
    <w:p>
      <w:pPr>
        <w:pStyle w:val="ListParagraph"/>
        <w:ind w:left="4395" w:hanging="4395"/>
        <w:rPr/>
      </w:pPr>
      <w:r>
        <w:rPr/>
        <w:t>Романенко Світлана Олександрівна  - методист методичного кабінету управління освіти Мелітопольської міської ради Запорізької області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Прокопенко Олена Миколаївна</w:t>
        <w:tab/>
        <w:t xml:space="preserve"> - директор Малої академії наук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4253" w:hanging="4253"/>
        <w:rPr/>
      </w:pPr>
      <w:r>
        <w:rPr/>
        <w:t>Леонова Вікторія Вікторівна</w:t>
        <w:tab/>
        <w:t>- економіст централізованої бухгалтерії управління освіти Мелітопольської міської ради Запорізької області;</w:t>
      </w:r>
    </w:p>
    <w:p>
      <w:pPr>
        <w:pStyle w:val="ListParagraph"/>
        <w:ind w:left="4253" w:hanging="4253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Мелітопольської міської ради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;</w:t>
      </w:r>
    </w:p>
    <w:p>
      <w:pPr>
        <w:pStyle w:val="ListParagraph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>Я. ЧАБА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Arial Unicode M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Secretar</dc:creator>
  <dc:description/>
  <cp:keywords/>
  <dc:language>en-US</dc:language>
  <cp:lastModifiedBy>Олена Байрак</cp:lastModifiedBy>
  <cp:lastPrinted>2019-07-08T16:16:00Z</cp:lastPrinted>
  <dcterms:modified xsi:type="dcterms:W3CDTF">2021-07-26T13:15:00Z</dcterms:modified>
  <cp:revision>15</cp:revision>
  <dc:subject/>
  <dc:title> </dc:title>
</cp:coreProperties>
</file>